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lfware Assembler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brief history of the changes that have been made to Wolf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er (WASM) since its initial release in February of 1986.  In ad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below, erroneous instructions on how to patch up and fix certain bu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Version 1.0 was released in December of 1986.  These instructions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ntered, should be avoi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, February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, December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jor revision.  Major new features include conditional assembly, macr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renthesis in expressions, DOS 2.0 support, and rewritten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index and bibliography.  Major bugs fixed are unsigned divide overf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error closing include files.  Upward incompatibilities are operand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separated by commas, only immediate data can be equated, PROGRAM_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hanged to $SIZE, and user defined symbols should not start with 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1, February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feature is relative ORG displacement.  Other changes are FLAGALL- is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fault and larger programs can be assembled.  Bugs fixed are erro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mory allocation that could result in insufficient memory error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lling of "February" is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